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3 - Предмет партије је узорковање, испитивање, анализа и израда извештаја о испитивању керамичке санитарне опреме у складу са захтевима Правилника о техничким и другим захтевима за керамичку санитарну опрему („Сл. лист СЦГ”, број 62/04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98300000 – разне 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250.0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2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0.12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ИНСТИТУТ ЗА ИСПИТИВАЊЕ МАТЕРИЈАЛА ИМС” а.д.</w:t>
            </w:r>
            <w:r>
              <w:rPr>
                <w:lang w:val="sr-CS"/>
              </w:rPr>
              <w:t>, Београд, Булевар војводе Мишића бр. 43, ПИБ 100223617, матични број 0700813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6-12-22T10:43:00Z</dcterms:modified>
  <cp:revision>68</cp:revision>
  <dc:subject/>
  <dc:title/>
</cp:coreProperties>
</file>